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s-AR"/>
        </w:rPr>
        <w:t>Entrevista con Andrés, MTD Solano, San Martín, Buenos Aires. Julio 2003.</w:t>
      </w:r>
    </w:p>
    <w:p>
      <w:pPr>
        <w:pStyle w:val="Normal"/>
        <w:rPr>
          <w:b/>
          <w:b/>
          <w:bCs/>
          <w:lang w:val="es-AR"/>
        </w:rPr>
      </w:pPr>
      <w:r>
        <w:rPr>
          <w:b/>
          <w:bCs/>
          <w:lang w:val="es-AR"/>
        </w:rPr>
        <w:t>Paul Chatterton and Tash Gordon</w:t>
      </w:r>
    </w:p>
    <w:p>
      <w:pPr>
        <w:pStyle w:val="Normal"/>
        <w:rPr>
          <w:b/>
          <w:b/>
          <w:bCs/>
          <w:lang w:val="es-AR"/>
        </w:rPr>
      </w:pPr>
      <w:r>
        <w:rPr>
          <w:b/>
          <w:bCs/>
          <w:lang w:val="es-AR"/>
        </w:rPr>
      </w:r>
    </w:p>
    <w:p>
      <w:pPr>
        <w:pStyle w:val="Normal"/>
        <w:rPr>
          <w:b/>
          <w:b/>
          <w:bCs/>
          <w:lang w:val="es-ES"/>
        </w:rPr>
      </w:pPr>
      <w:r>
        <w:rPr>
          <w:b/>
          <w:bCs/>
          <w:lang w:val="es-ES"/>
        </w:rPr>
        <w:t>La historia del MTD acá?</w:t>
      </w:r>
    </w:p>
    <w:p>
      <w:pPr>
        <w:pStyle w:val="Normal"/>
        <w:rPr>
          <w:b/>
          <w:b/>
          <w:bCs/>
          <w:lang w:val="es-ES"/>
        </w:rPr>
      </w:pPr>
      <w:r>
        <w:rPr>
          <w:b/>
          <w:bCs/>
          <w:lang w:val="es-ES"/>
        </w:rPr>
      </w:r>
    </w:p>
    <w:p>
      <w:pPr>
        <w:pStyle w:val="Normal"/>
        <w:rPr/>
      </w:pPr>
      <w:r>
        <w:rPr>
          <w:lang w:val="es-ES"/>
        </w:rPr>
        <w:t>Fue en el año 97, Agosto mas o menos, un grupo de vecinos de venir soportando un manejo oscuro, turbio, por parte del gobierno, los planes sociales que estaban siendo implementados en ese tiempo para los desocupados. Bueno los vecinos un poco cansados por la forma en que esto se venia manejando, una de las cosas que se hacia era cobrarles para anotarse en los programas, esto en las unidades básicas del PJ, en las delegaciones municipales, entonces los vecinos comenzamos a juntarnos para luchar contra la desocupación. Entonces en una parroquia (church) de la zona, siendo el único lugar que nos abrió las puertas, facilitado porque algunos de nosotros habíamos trabajado con al parroquia anteriormente y participando con los desocupados.</w:t>
      </w:r>
    </w:p>
    <w:p>
      <w:pPr>
        <w:pStyle w:val="Normal"/>
        <w:rPr/>
      </w:pPr>
      <w:r>
        <w:rPr>
          <w:lang w:val="es-ES"/>
        </w:rPr>
        <w:t>Así el 8 de agosto hicimos la primera reunión, luego de varias asambleas, habíamos definido que hacer si un partido político, organización sindical, entonces decidimos basándonos en experiencias de otros compañeros, por ejemplo Cutralco en el sur,  Tartagal en el norte, acá en Varela, decidimos hacer esto, un Movimiento de Trabajadores Desocupados. Fue una copia fiel de los compañeros de Varela, con una estructura vertical y secretario general. Luego de varias asambleas como MTD, discutimos cuales iban a ser nuestras consignas, entonces tomamos como consigna de lucha: el trabajo, la dignidad, y el cambio social.</w:t>
      </w:r>
    </w:p>
    <w:p>
      <w:pPr>
        <w:pStyle w:val="Normal"/>
        <w:rPr>
          <w:lang w:val="es-ES"/>
        </w:rPr>
      </w:pPr>
      <w:r>
        <w:rPr>
          <w:lang w:val="es-ES"/>
        </w:rPr>
        <w:t>Así empezamos a transitar la construcción de este movimiento que nuestro primer corte de ruta lo hicimos con los compañeros de Varela. Ellos cortaban la ruta 36 por planes  sociales y nosotros fuimos y los acompañamos en ese corte de ruta. Luego en Noviembre vino una acción coordinada, nosotros cortamos cerca de acá un lugar bastante neurálgico de transito y ellos cortaron la ruta 36. Esa fue nuestra primera acción coordinada. Con la falta de experiencia y de organización para esos planes de lucha que para nosotros era novedoso, y bueno, el corte de ruta duro por una semana y termino con la detención de 28 compañeros .</w:t>
      </w:r>
    </w:p>
    <w:p>
      <w:pPr>
        <w:pStyle w:val="Normal"/>
        <w:rPr>
          <w:lang w:val="es-ES"/>
        </w:rPr>
      </w:pPr>
      <w:r>
        <w:rPr>
          <w:lang w:val="es-ES"/>
        </w:rPr>
        <w:t>Todo esto llamo la atención al obispo de la diócesis de Quilmas y este amonesto al cura por lo ocurrido en su diócesis mientras que la misma diócesis recibía un subsidio de la Provincia para el mantenimiento de comedores y guarderías y colegios de 30000 dólares por mes, en ese tiempo Duhalde era gobernador de la provincia. Entonces el obispo decreto el traslado del sacerdote a otro barrio y nosotros nos negamos a ese decreto  y a los desocupados les decía que ninguna organización de esas características podía desarrollarse al amparo de la Iglesia. Esto genero un conflicto que culmino con la toma de la parroquia por dos años  y en medio de una mesa de dialogo con la provincia, el municipio y el obispado nos desalojaron a punta de armas el 20 de junio de 2000. Irrumpiendo violentamente cuando grupos de compañeros estaban cocinando y había familias viviendo allí, que fueron violentadas en su intimidad por la policía. Porque el lugar había sido convertido en hogar de transito para familias sin techo.</w:t>
      </w:r>
    </w:p>
    <w:p>
      <w:pPr>
        <w:pStyle w:val="Normal"/>
        <w:rPr>
          <w:lang w:val="es-ES"/>
        </w:rPr>
      </w:pPr>
      <w:r>
        <w:rPr>
          <w:lang w:val="es-ES"/>
        </w:rPr>
        <w:t xml:space="preserve">Luego de ese episodio nos trasladamos al presente lugar y coordinando con otros movimientos realizamos cortes más masivos, con 3 o 4 organizaciones y empezó un crecimiento del movimiento. En el 2001, en noviembre ya contábamos con 350 compañeros en la asamblea y 150 con planes sociales (Benefits), producto del corte de ruta. Entonces los punteros (comunal leaders) viendo que comenzaba a tornarse peligroso planteamos en los obradores el derecho a trabajar con mas dignidad, entonces reclamamos ropa de trabajo, calzado, herramientas mediante paros en los obradores. Finalmente logramos que a las compañeras se les respete el día femenino, los días de enfermedad, esto genero un nuevo conflicto con los punteros, entonces en el 98 los punteros empezaron a presionar a los trabajadores para que abandonen el MTD, amenazándolos con perder los planes sociales, así muchos compañeros se fueron y los números bajaron a 30. Así nos planteamos el tema de la autonomía, en el 2001 ya estábamos dentro de una coordinación y habíamos vuelto a crecer llegando a 800 y nos planteamos nuevamente como principios la autonomía, la horizontalidad, la democracia directa y la lucha. Entonces decidimos utilizar los planes sociales como medio en vez de fin en si mismo y comenzamos a desarrollar talleres o micro emprendimientos donde poder eventualmente llegar a auto sustentarnos, una concepción que todavía se sigue discutiendo dentro del movimiento.  Una organización del trabajo sin explotación y donde cada uno sea dueño de su herramienta. Hoy ya hay talleres de panaderías y huertas que apuntan al auto sustento y pensando que la dignidad pasa por alimentarnos también sin transgenicos. Para hacer alimentos sanos y con las proteínas que necesita nuestro cuerpo para desarrollarnos. Los talleres de huerta funcionan ahora en casi todos los barrios, además hay un proyecto mas ambicioso que tenemos en una fabrica abandonada cedida por madres de plaza de mayo y ahí queremos desarrollar una huerta orgánica así como una granja donde se están criando actualmente conejos y gallinas. El proyecto apunta a aprovechar la carne de los conejos para los comedores y la piel para otros usos, las gallinas también están orientadas a eso, mientras que la huerta es para generar un banco de semillas orgánicas. </w:t>
      </w:r>
    </w:p>
    <w:p>
      <w:pPr>
        <w:pStyle w:val="Normal"/>
        <w:rPr>
          <w:lang w:val="es-ES"/>
        </w:rPr>
      </w:pPr>
      <w:r>
        <w:rPr>
          <w:lang w:val="es-ES"/>
        </w:rPr>
        <w:t xml:space="preserve">Nosotros en estos 6 años hemos visto que dentro de las organizaciones populares es muy difícil organizar y coordinarse. Hoy existe esta coordinadora gracias al esfuerzo que se hizo junto con la gente de Varela, respetando los distintos lineamientos políticos. Estamos en contra y lo combatimos cualquier sistema de dominación que exista, se llame como se llame, la dignidad tiene que ver con esto. Estamos convencidos de que somos capaces de elegir en vez de optar. </w:t>
      </w:r>
    </w:p>
    <w:p>
      <w:pPr>
        <w:pStyle w:val="Normal"/>
        <w:rPr>
          <w:lang w:val="es-ES"/>
        </w:rPr>
      </w:pPr>
      <w:r>
        <w:rPr>
          <w:lang w:val="es-ES"/>
        </w:rPr>
        <w:t>Una de las formas en que implementamos la horizontalidad, aparte de eliminar el puesto de secretario general fue la creación de áreas de trabajo,  así, en el movimiento existen varias áreas, una de ellas es salud, administración, prensa, relaciones con organizaciones y visitas, economía, que es el área que lleva la cuenta de los gastos del movimiento por el tema de tener un fondo común, no controla, pero lleva la cuenta. Hay otra área que es de planificación que establece que hacer de acuerdo a las necesidades planteadas por los vecinos. En los 7 barrios donde existe el movimiento existen estas áreas.  Con respecto al área de salud, cuando esta se crea se empieza a construir también una farmacia, una farmacia popular, que gasta alrededor de 1300 pesos. En los barrios se realizan asambleas donde se discute las actividades del movimiento, se discute quienes van a integrar el área, se remueven compañeros de las áreas. Estas asambleas concluyen en una mesa general de barrios donde vienen delegados de cada barrio y traen los planteos, inquietudes dudas y conflictos que aparecen en los barrios, retoman esos conflictos y se vuelve a los barrios a rediscutir  y finalmente se toma una decisión conjunta. Esto fortifica y consolida la participación de los compañeros en la toma de decisiones, tal vez no se profundice demasiado algunos temas, cuando hay que profundizar se recurre a los talleres de capacitación, donde se educa a los compañeros con técnicas de educación popular.</w:t>
      </w:r>
    </w:p>
    <w:p>
      <w:pPr>
        <w:pStyle w:val="Normal"/>
        <w:rPr>
          <w:lang w:val="es-ES"/>
        </w:rPr>
      </w:pPr>
      <w:r>
        <w:rPr>
          <w:lang w:val="es-ES"/>
        </w:rPr>
      </w:r>
    </w:p>
    <w:p>
      <w:pPr>
        <w:pStyle w:val="Normal"/>
        <w:rPr/>
      </w:pPr>
      <w:r>
        <w:rPr>
          <w:b/>
          <w:bCs/>
          <w:lang w:val="es-ES"/>
        </w:rPr>
        <w:t>¿Como es como lugar para vivir y cuales son los problemas de acá?</w:t>
      </w:r>
    </w:p>
    <w:p>
      <w:pPr>
        <w:pStyle w:val="Normal"/>
        <w:rPr>
          <w:b/>
          <w:b/>
          <w:bCs/>
          <w:lang w:val="es-ES"/>
        </w:rPr>
      </w:pPr>
      <w:r>
        <w:rPr>
          <w:b/>
          <w:bCs/>
          <w:lang w:val="es-ES"/>
        </w:rPr>
      </w:r>
    </w:p>
    <w:p>
      <w:pPr>
        <w:pStyle w:val="Normal"/>
        <w:rPr>
          <w:lang w:val="es-ES"/>
        </w:rPr>
      </w:pPr>
      <w:r>
        <w:rPr>
          <w:lang w:val="es-ES"/>
        </w:rPr>
        <w:t>En principio la zona se puebla con la apropiación de tierras fiscales por gente del norte de la provincia, luego vienen extranjeros de países limítrofes, mayormente de Paraguay y Bolivia. Es una zona fabril, de industrias, pero que después del 94 decaen y desaparecen enormes fabricas, generando muchísima desocupación y la contaminación de un nivel altísimo debido a la gran cantidad de fabricas que había. Una de las fábricas que más contaminan son las curtiembres, que trabajan el cuero, y que incluso generaron contaminación por plomo. Ahora queda todavía una fabrica muy grande de celulosa, que también contamina mucho. Otro problema que se relaciona con las napas de agua  viene con las privatizaciones hechas por Menem, una de ellas fue la de las aguas, que en vez de desagitar las napas purifica el agua del río y la distribuye, lo que llevo a la saturación de las napas. Actualmente se han instalado bombas desagotadoras que mejoraron la situación.</w:t>
      </w:r>
    </w:p>
    <w:p>
      <w:pPr>
        <w:pStyle w:val="Normal"/>
        <w:rPr>
          <w:lang w:val="es-ES"/>
        </w:rPr>
      </w:pPr>
      <w:r>
        <w:rPr>
          <w:lang w:val="es-ES"/>
        </w:rPr>
      </w:r>
    </w:p>
    <w:p>
      <w:pPr>
        <w:pStyle w:val="Normal"/>
        <w:rPr>
          <w:lang w:val="es-ES"/>
        </w:rPr>
      </w:pPr>
      <w:r>
        <w:rPr>
          <w:lang w:val="es-ES"/>
        </w:rPr>
        <w:t>Estos son barrios olvidados por los funcionarios, barrios con calles sin asfalto, con pocos medios de transporte, de gran precariedad.</w:t>
      </w:r>
    </w:p>
    <w:p>
      <w:pPr>
        <w:pStyle w:val="Normal"/>
        <w:rPr>
          <w:lang w:val="es-ES"/>
        </w:rPr>
      </w:pPr>
      <w:r>
        <w:rPr>
          <w:lang w:val="es-ES"/>
        </w:rPr>
      </w:r>
    </w:p>
    <w:p>
      <w:pPr>
        <w:pStyle w:val="Normal"/>
        <w:rPr/>
      </w:pPr>
      <w:r>
        <w:rPr>
          <w:b/>
          <w:bCs/>
          <w:lang w:val="es-ES"/>
        </w:rPr>
        <w:t>¿Para ustedes cuales son los desafíos para el futuro?</w:t>
      </w:r>
    </w:p>
    <w:p>
      <w:pPr>
        <w:pStyle w:val="Normal"/>
        <w:rPr>
          <w:b/>
          <w:b/>
          <w:bCs/>
          <w:lang w:val="es-ES"/>
        </w:rPr>
      </w:pPr>
      <w:r>
        <w:rPr>
          <w:b/>
          <w:bCs/>
          <w:lang w:val="es-ES"/>
        </w:rPr>
      </w:r>
    </w:p>
    <w:p>
      <w:pPr>
        <w:pStyle w:val="Normal"/>
        <w:rPr>
          <w:lang w:val="es-ES"/>
        </w:rPr>
      </w:pPr>
      <w:r>
        <w:rPr>
          <w:lang w:val="es-ES"/>
        </w:rPr>
        <w:t>La desocupación es algo que nos movilizo para organizarnos, el objetivo es algún día tener una vida mas digna, para nosotros el trabajo genuino no lo vamos a encontrar en el sistema capitalista, tenemos que crear nuestras propias fuentes de trabajo, sin opresión ni dominación. Todo lo que viene del sistema es porque al sistema le conviene, Kirchner es uno mas del sistema y por ahora no ha hecho nada para mejorar la situación de estos movimientos que buscan autonomía. Para nosotros los gobernantes son aquellos contra quien luchamos.</w:t>
      </w:r>
    </w:p>
    <w:p>
      <w:pPr>
        <w:pStyle w:val="Normal"/>
        <w:rPr>
          <w:lang w:val="es-ES"/>
        </w:rPr>
      </w:pPr>
      <w:r>
        <w:rPr>
          <w:lang w:val="es-ES"/>
        </w:rPr>
      </w:r>
    </w:p>
    <w:p>
      <w:pPr>
        <w:pStyle w:val="Normal"/>
        <w:rPr>
          <w:b/>
          <w:b/>
          <w:bCs/>
        </w:rPr>
      </w:pPr>
      <w:r>
        <w:rPr>
          <w:b/>
          <w:bCs/>
        </w:rPr>
        <w:t>?Ustedes votaron?</w:t>
      </w:r>
    </w:p>
    <w:p>
      <w:pPr>
        <w:pStyle w:val="Normal"/>
        <w:rPr>
          <w:b/>
          <w:b/>
          <w:bCs/>
        </w:rPr>
      </w:pPr>
      <w:r>
        <w:rPr>
          <w:b/>
          <w:bCs/>
        </w:rPr>
      </w:r>
    </w:p>
    <w:p>
      <w:pPr>
        <w:pStyle w:val="Normal"/>
        <w:rPr>
          <w:lang w:val="es-ES"/>
        </w:rPr>
      </w:pPr>
      <w:r>
        <w:rPr>
          <w:lang w:val="es-ES"/>
        </w:rPr>
        <w:t>Nosotros llamamos a no votar, pero igualmente respetamos a aquellos compañeros que si votaron, pero el movimiento como autónomo plantea el NO VOTO, nosotros analizamos a los candidatos, pero solo en la medida de conocer a nuestro enemigo. Con respecto a la religión es lo mismo, el movimiento no tiene ninguna preferencia.</w:t>
      </w:r>
    </w:p>
    <w:p>
      <w:pPr>
        <w:pStyle w:val="Normal"/>
        <w:rPr>
          <w:lang w:val="es-ES"/>
        </w:rPr>
      </w:pPr>
      <w:r>
        <w:rPr>
          <w:lang w:val="es-ES"/>
        </w:rPr>
      </w:r>
    </w:p>
    <w:p>
      <w:pPr>
        <w:pStyle w:val="Normal"/>
        <w:rPr/>
      </w:pPr>
      <w:r>
        <w:rPr>
          <w:b/>
          <w:bCs/>
          <w:lang w:val="es-ES"/>
        </w:rPr>
        <w:t>¿Cuanta gente hay en Solano luchando en el movimiento?</w:t>
      </w:r>
    </w:p>
    <w:p>
      <w:pPr>
        <w:pStyle w:val="Normal"/>
        <w:rPr>
          <w:b/>
          <w:b/>
          <w:bCs/>
          <w:lang w:val="es-ES"/>
        </w:rPr>
      </w:pPr>
      <w:r>
        <w:rPr>
          <w:b/>
          <w:bCs/>
          <w:lang w:val="es-ES"/>
        </w:rPr>
      </w:r>
    </w:p>
    <w:p>
      <w:pPr>
        <w:pStyle w:val="Normal"/>
        <w:rPr>
          <w:lang w:val="es-ES"/>
        </w:rPr>
      </w:pPr>
      <w:r>
        <w:rPr>
          <w:lang w:val="es-ES"/>
        </w:rPr>
        <w:t>En total cerca de 500, contando los 7 barrios. A nivel nacional el MTD seremos alrededor de 7000, hay 17 movimientos dentro del país.</w:t>
      </w:r>
    </w:p>
    <w:p>
      <w:pPr>
        <w:pStyle w:val="Normal"/>
        <w:rPr>
          <w:lang w:val="es-ES"/>
        </w:rPr>
      </w:pPr>
      <w:r>
        <w:rPr>
          <w:lang w:val="es-ES"/>
        </w:rPr>
      </w:r>
    </w:p>
    <w:p>
      <w:pPr>
        <w:pStyle w:val="Normal"/>
        <w:rPr>
          <w:b/>
          <w:b/>
          <w:bCs/>
          <w:lang w:val="es-ES"/>
        </w:rPr>
      </w:pPr>
      <w:r>
        <w:rPr>
          <w:b/>
          <w:bCs/>
          <w:lang w:val="es-ES"/>
        </w:rPr>
        <w:t>¿Solano es el mas grande?</w:t>
      </w:r>
    </w:p>
    <w:p>
      <w:pPr>
        <w:pStyle w:val="Normal"/>
        <w:rPr>
          <w:b/>
          <w:b/>
          <w:bCs/>
          <w:lang w:val="es-ES"/>
        </w:rPr>
      </w:pPr>
      <w:r>
        <w:rPr>
          <w:b/>
          <w:bCs/>
          <w:lang w:val="es-ES"/>
        </w:rPr>
      </w:r>
    </w:p>
    <w:p>
      <w:pPr>
        <w:pStyle w:val="Normal"/>
        <w:rPr>
          <w:lang w:val="es-ES"/>
        </w:rPr>
      </w:pPr>
      <w:r>
        <w:rPr>
          <w:lang w:val="es-ES"/>
        </w:rPr>
        <w:t>Antes era uno de los mas grandes, con 1500, pero hoy es uno de los chicos, no se cual es el mas grande.</w:t>
      </w:r>
    </w:p>
    <w:p>
      <w:pPr>
        <w:pStyle w:val="Normal"/>
        <w:rPr>
          <w:lang w:val="es-ES"/>
        </w:rPr>
      </w:pPr>
      <w:r>
        <w:rPr>
          <w:lang w:val="es-ES"/>
        </w:rPr>
      </w:r>
    </w:p>
    <w:p>
      <w:pPr>
        <w:pStyle w:val="Normal"/>
        <w:rPr>
          <w:b/>
          <w:b/>
          <w:bCs/>
          <w:lang w:val="es-ES"/>
        </w:rPr>
      </w:pPr>
      <w:r>
        <w:rPr>
          <w:b/>
          <w:bCs/>
          <w:lang w:val="es-ES"/>
        </w:rPr>
        <w:t>¿Sabes quien era Aníbal Veron?</w:t>
      </w:r>
    </w:p>
    <w:p>
      <w:pPr>
        <w:pStyle w:val="Normal"/>
        <w:rPr>
          <w:b/>
          <w:b/>
          <w:bCs/>
          <w:lang w:val="es-ES"/>
        </w:rPr>
      </w:pPr>
      <w:r>
        <w:rPr>
          <w:b/>
          <w:bCs/>
          <w:lang w:val="es-ES"/>
        </w:rPr>
      </w:r>
    </w:p>
    <w:p>
      <w:pPr>
        <w:pStyle w:val="Normal"/>
        <w:rPr>
          <w:lang w:val="es-ES"/>
        </w:rPr>
      </w:pPr>
      <w:r>
        <w:rPr>
          <w:lang w:val="es-ES"/>
        </w:rPr>
        <w:t>Si, Aníbal Veron fue un chofer de la empresa Atahualpa, en Moscón, Salta. En la represión del 2001 fue muerto cuando estaba reclamando los 3 meses de deuda que la empresa tenia con el. Lo mato la policía en el piquete.</w:t>
      </w:r>
    </w:p>
    <w:p>
      <w:pPr>
        <w:pStyle w:val="Normal"/>
        <w:rPr>
          <w:lang w:val="es-ES"/>
        </w:rPr>
      </w:pPr>
      <w:r>
        <w:rPr>
          <w:lang w:val="es-ES"/>
        </w:rPr>
      </w:r>
    </w:p>
    <w:p>
      <w:pPr>
        <w:pStyle w:val="Normal"/>
        <w:rPr>
          <w:b/>
          <w:b/>
          <w:bCs/>
          <w:lang w:val="es-ES"/>
        </w:rPr>
      </w:pPr>
      <w:r>
        <w:rPr>
          <w:b/>
          <w:bCs/>
          <w:lang w:val="es-ES"/>
        </w:rPr>
        <w:t>¿Hay otros MTD en el País?</w:t>
      </w:r>
    </w:p>
    <w:p>
      <w:pPr>
        <w:pStyle w:val="Normal"/>
        <w:rPr/>
      </w:pPr>
      <w:r>
        <w:rPr>
          <w:lang w:val="es-ES"/>
        </w:rPr>
        <w:t>Solamente en la provincia de Río Negro, donde hay tres. El resto se encuentran todos en la provincia de Buenos Aires.</w:t>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32:00Z</dcterms:created>
  <dc:creator>Guille</dc:creator>
  <dc:description/>
  <dc:language>en-US</dc:language>
  <cp:lastModifiedBy>paulc</cp:lastModifiedBy>
  <dcterms:modified xsi:type="dcterms:W3CDTF">2004-01-05T18:14:00Z</dcterms:modified>
  <cp:revision>4</cp:revision>
  <dc:subject/>
  <dc:title>Entrevista con Andrés, MTD Solano, San Martín, Buenos Aires</dc:title>
</cp:coreProperties>
</file>